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оповнення статутного капіталу</w:t>
        <w:br/>
        <w:t>КП «Чистота» Мелітопольської міської ради Запорізької області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9.03.2014 № 4/7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абезпечення необхідного рівня та якості послуг з санітарного утримання вулично-дорожньої мережі м. Мелітополя, покращення санітарно-епідемічного стану міста та оновлення технічного забезпечення підприємства, згідно з п.2, п.3 ст.71 Бюджетного кодексу України, законами України «Про місцеве самоврядування в Україні», «Про благоустрій 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Поповнення статутного капіталу        КП «Чистота» Мелітопольської міської ради Запорізької області на 2014 рік, затвердженої рішенням 54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9.03.2014 №4/72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ловним розпорядником бюджетних коштів є управління житлово-комунального господарства Мелітопольської міської ради Запорізької області.     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заходів програми є підприємство – одержувач бюджетних коштів КП «Чистота»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6-13T09:50:00Z</cp:lastPrinted>
  <dcterms:modified xsi:type="dcterms:W3CDTF">2014-08-14T13:32:00Z</dcterms:modified>
  <cp:revision>2</cp:revision>
  <dc:subject/>
  <dc:title>Мелітопольська міська рада</dc:title>
</cp:coreProperties>
</file>